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2"/>
        </w:rPr>
      </w:pPr>
      <w:r>
        <w:rPr>
          <w:sz w:val="22"/>
        </w:rPr>
        <w:drawing>
          <wp:inline distT="0" distB="0" distL="0" distR="0">
            <wp:extent cx="1714500" cy="476885"/>
            <wp:effectExtent l="0" t="0" r="0" b="0"/>
            <wp:docPr id="1" name="comunicazione_ori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zione_oriz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COMUNICATO STAMP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pacing w:val="28"/>
          <w:sz w:val="36"/>
          <w:u w:val="single"/>
        </w:rPr>
      </w:pPr>
      <w:r>
        <w:rPr>
          <w:rFonts w:cs="Verdana" w:ascii="Verdana" w:hAnsi="Verdana"/>
          <w:b w:val="false"/>
          <w:spacing w:val="28"/>
          <w:sz w:val="36"/>
          <w:u w:val="single"/>
        </w:rPr>
        <w:t xml:space="preserve">PERALBA MARATHON, MATTEO PILLER HOFFER CERCA IL TRIS 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pacing w:val="20"/>
          <w:sz w:val="36"/>
          <w:u w:val="single"/>
        </w:rPr>
      </w:pPr>
      <w:r>
        <w:rPr>
          <w:rFonts w:cs="Verdana" w:ascii="Verdana" w:hAnsi="Verdana"/>
          <w:b w:val="false"/>
          <w:spacing w:val="20"/>
          <w:sz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pacing w:val="20"/>
          <w:sz w:val="36"/>
          <w:u w:val="single"/>
        </w:rPr>
      </w:pPr>
      <w:r>
        <w:rPr>
          <w:rFonts w:cs="Verdana" w:ascii="Verdana" w:hAnsi="Verdana"/>
          <w:b/>
          <w:spacing w:val="20"/>
          <w:sz w:val="36"/>
          <w:u w:val="single"/>
        </w:rPr>
      </w:r>
    </w:p>
    <w:p>
      <w:pPr>
        <w:pStyle w:val="Corpodeltesto3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 xml:space="preserve">La manifestazione organizzata dall’Associazione sportiva Camosci di Sappada si svolgerà domenica, 10 luglio. In palio anche i punti del Trofeo skyrace Fvg.  </w:t>
      </w:r>
    </w:p>
    <w:p>
      <w:pPr>
        <w:pStyle w:val="Corpodeltesto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ltesto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ltesto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bCs/>
          <w:sz w:val="22"/>
        </w:rPr>
        <w:t>Sappada (Belluno), 7 luglio 2011 –</w:t>
      </w:r>
      <w:r>
        <w:rPr>
          <w:rFonts w:cs="Verdana" w:ascii="Verdana" w:hAnsi="Verdana"/>
          <w:sz w:val="22"/>
        </w:rPr>
        <w:t xml:space="preserve"> Partirà alle 8.30 di domenica, 10 luglio, la terza edizione della “Peralba marathon – memorial Simone Beatrice e Matteo”, manifestazione podistica che l’Associazione sportiva Camosci di Sappada propone, in sinergia con Club Alpino Italiano, Soccorso Alpino, Guardia di Finanza, Corpo Forestale dello Stato, Carabinieri, Protezione Civile e Associazione nazionale Alpini, per ricordare tre giovani sappadini amanti delle loro montagne e scomparsi nel 2008: Simone Piller Hoffer, Beatrice Kratter e Matteo Piller Roner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ue i percorsi a disposizione dei concorrenti, entrambi con partenza e arrivo a Sappada, zona palasport (altitudine 1.230). La Sky marathon sarà di 32 km, la Mini Sky race di 22 km. La gara lunga proporrà 3.062 metri di dislivello e toccherà i Laghi d’Olbe (altitudine 2.156), il Passo del Mulo (2.356), le Sorgenti del Piave (1.830), il Monte Peralba (“tetto” della gara con i suoi 2.694 metri di altitudine), Kor (1.973), il rifugio Rododendro (1.457) e il rifugio 2000 (2.050). La gara più breve, invece, transiterà su Passo del Mulo, Sorgenti del Piave, Kor e rifugio Rododendro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</w:rPr>
        <w:t xml:space="preserve">L’uomo da battere sarà </w:t>
      </w:r>
      <w:r>
        <w:rPr>
          <w:rFonts w:cs="Verdana" w:ascii="Verdana" w:hAnsi="Verdana"/>
          <w:b/>
          <w:bCs/>
          <w:sz w:val="22"/>
        </w:rPr>
        <w:t>Matteo Piller Hoffer</w:t>
      </w:r>
      <w:r>
        <w:rPr>
          <w:rFonts w:cs="Verdana" w:ascii="Verdana" w:hAnsi="Verdana"/>
          <w:sz w:val="22"/>
        </w:rPr>
        <w:t>: il sappadino, portacolori dall’Us Aldo Moro di Paluzza, vuole il tris dopo aver dominato le prime due edizioni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</w:rPr>
        <w:t xml:space="preserve">La Sky marathon, oltre che assegnare il titolo di </w:t>
      </w:r>
      <w:r>
        <w:rPr>
          <w:rFonts w:cs="Verdana" w:ascii="Verdana" w:hAnsi="Verdana"/>
          <w:b/>
          <w:bCs/>
          <w:sz w:val="22"/>
        </w:rPr>
        <w:t>campione veneto</w:t>
      </w:r>
      <w:r>
        <w:rPr>
          <w:rFonts w:cs="Verdana" w:ascii="Verdana" w:hAnsi="Verdana"/>
          <w:sz w:val="22"/>
        </w:rPr>
        <w:t xml:space="preserve"> di specialità, costituirà la terza prova del </w:t>
      </w:r>
      <w:r>
        <w:rPr>
          <w:rFonts w:cs="Verdana" w:ascii="Verdana" w:hAnsi="Verdana"/>
          <w:b/>
          <w:bCs/>
          <w:sz w:val="22"/>
        </w:rPr>
        <w:t>Trofeo Skyrace Friuli Venezia Giulia</w:t>
      </w:r>
      <w:r>
        <w:rPr>
          <w:rFonts w:cs="Verdana" w:ascii="Verdana" w:hAnsi="Verdana"/>
          <w:sz w:val="22"/>
        </w:rPr>
        <w:t xml:space="preserve">, circuito che comprende anche International Skyrace Carnia, Val Resia Vertical Kilometer, Skyrace Dolomiti Friulane e Skyrace Monte Cavallo. Dopo le prime due prove, al comando della graduatoria maschile c’è Marco Nardini (3h40’25” il suo tempo complessivo, 138 i punti), davanti ad Alessandro Morassi (3h31’38”,134 punti) e Fabrizio Puntel (3h42’46”, 128 punti). Tra le donne, guida Paola Romanin (4h16’26”, 188 punti), mentre sul 2. e 3. gradino del podio ci sono rispettivamente Anna Finizio (5h09’, 138 punti) ed Elena Turchetto (5h42’39”, 134 punti)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</w:rPr>
        <w:t xml:space="preserve">Per informazioni dettagliate su percorsi, regolamenti e iscrizioni si può consultare il sito </w:t>
      </w:r>
      <w:hyperlink r:id="rId3">
        <w:r>
          <w:rPr>
            <w:rStyle w:val="InternetLink"/>
            <w:rFonts w:cs="Verdana" w:ascii="Verdana" w:hAnsi="Verdana"/>
            <w:sz w:val="22"/>
          </w:rPr>
          <w:t>www.peralbamarathon.it</w:t>
        </w:r>
      </w:hyperlink>
      <w:r>
        <w:rPr>
          <w:rFonts w:cs="Verdana" w:ascii="Verdana" w:hAnsi="Verdana"/>
          <w:sz w:val="22"/>
        </w:rPr>
        <w:t xml:space="preserve"> oppure</w:t>
      </w:r>
      <w:r>
        <w:rPr>
          <w:rFonts w:cs="Verdana" w:ascii="Verdana" w:hAnsi="Verdana"/>
          <w:color w:val="0000FF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telefonare al 340. 2518306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hd w:fill="000080" w:val="clear"/>
        <w:jc w:val="both"/>
        <w:rPr>
          <w:rFonts w:ascii="Verdana" w:hAnsi="Verdana" w:cs="Verdana"/>
          <w:color w:val="000000"/>
          <w:sz w:val="2"/>
        </w:rPr>
      </w:pPr>
      <w:r>
        <w:rPr>
          <w:rFonts w:cs="Verdana" w:ascii="Verdana" w:hAnsi="Verdana"/>
          <w:color w:val="000000"/>
          <w:sz w:val="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-COMUNICAZIONE  www.ti-comunicazione.com  + 39.347.1651930</w:t>
      </w:r>
      <w:r>
        <w:rPr>
          <w:rFonts w:cs="Verdana" w:ascii="Verdana" w:hAnsi="Verdana"/>
          <w:sz w:val="22"/>
        </w:rPr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Corpodeltesto3">
    <w:name w:val="Corpo del testo 3"/>
    <w:basedOn w:val="Normal"/>
    <w:qFormat/>
    <w:pPr/>
    <w:rPr>
      <w:sz w:val="22"/>
      <w:szCs w:val="20"/>
    </w:rPr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albamarathon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15:00Z</dcterms:created>
  <dc:creator>Vincheto</dc:creator>
  <dc:description/>
  <dc:language>en-US</dc:language>
  <cp:lastModifiedBy>User</cp:lastModifiedBy>
  <cp:lastPrinted>2006-11-28T13:42:00Z</cp:lastPrinted>
  <dcterms:modified xsi:type="dcterms:W3CDTF">2011-07-07T10:52:00Z</dcterms:modified>
  <cp:revision>8</cp:revision>
  <dc:subject/>
  <dc:title> ski for fun 2007</dc:title>
</cp:coreProperties>
</file>